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бюджетное  общеобразовательное  учреждение                                                                                                                                            «Атабае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ени Героя Российской Федерации Ахметшина Марата Радик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/>
        <w:t>Лаишевского муниципального района                                                                                                                                                                                              Республики Татарстан.</w:t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708"/>
      </w:tblGrid>
      <w:tr>
        <w:trPr/>
        <w:tc>
          <w:tcPr>
            <w:tcW w:w="3510" w:type="dxa"/>
            <w:tcBorders/>
          </w:tcPr>
          <w:p>
            <w:pPr>
              <w:pStyle w:val="Style16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ШМО                                        учителей начальных классов                               от 25.12.2020 г. Протокол №5                        Руководитель      МО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______Г.Н.Халиуллин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Style16"/>
              <w:tabs>
                <w:tab w:val="clear" w:pos="708"/>
                <w:tab w:val="left" w:pos="3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 по УВР                    _________ Л.Т.Хамитов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проведения </w:t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ы начальных классов</w:t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нваря по 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нваря</w:t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а: учитель начальных классов Халиулл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tt-RU"/>
              </w:rPr>
            </w:r>
          </w:p>
        </w:tc>
        <w:tc>
          <w:tcPr>
            <w:tcW w:w="37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__________А.Х.Хусаи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Введено в действ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о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реативности мышления младшего школьника – условие формирования личностных, метапредметных и предметных результатов обучения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ознавательную деятельность учащихся;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творческих способностей;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талантливых учащихся;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тветственность за порученное дело, умение работать в коллективе;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о-эстетическое отношение к мир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-образовательных потребностей;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учащихся к учебной деятельности, к познанию действительности и самого себя, а также выработке самодисциплины и самоорганизации;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лияния предметной недели на развитие интереса учеников к изучаемым предметам;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учителям и ученикам в раскрытии своего творческого потенциала, организаторских способностей;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аздничной творческой атмосфер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ипы проведения методической предметной недели: </w:t>
      </w:r>
    </w:p>
    <w:p>
      <w:pPr>
        <w:pStyle w:val="Style16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является активным участником всех событий недели. Он может попробовать себя в разных ролях, попробовать свои силы в различных видах деятельности. Мастерить, фантазировать, выдвигать идеи, реализовывать их, рисовать. Загадывать (придумывать) и разгадывать свои и уже существующие задачи и загад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: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учения и воспитания  в начальных классах;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взаимопонимания в коллективе;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условий для раскрытия способностей и природных задатков личности; 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воспитание чувства понимания общего участия в жизни школы;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сихически развитой  личности с устойчивым нравственным поведением, способной к самореализации и самоопределению в социуме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: «Путешествие в страну развлечений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«Удивление! Разнообразие! Творчество! Дружба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: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янва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янва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-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недельник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98"/>
        <w:gridCol w:w="1843"/>
        <w:gridCol w:w="1734"/>
        <w:gridCol w:w="21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 время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декады в начальной школ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знакомление с планом проведения дека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ж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ить 18.01.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переменах подвижные иг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tt-RU"/>
              </w:rPr>
              <w:t>1-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 xml:space="preserve">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 эта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активисты РДШ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онкурс рисунков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Кошларга я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tt-RU"/>
              </w:rPr>
              <w:t>дәм итик!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 эта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бин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галиева З.И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января 2021 года – вторн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9"/>
        <w:gridCol w:w="1560"/>
        <w:gridCol w:w="1842"/>
        <w:gridCol w:w="21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 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t-RU"/>
              </w:rPr>
              <w:t>Конкурс “</w:t>
            </w: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shd w:fill="FFFFFF" w:val="clear"/>
                <w:lang w:val="tt-RU"/>
              </w:rPr>
              <w:t>Чиста дәфтә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t-RU"/>
              </w:rPr>
              <w:t xml:space="preserve">”-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tt-RU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t-RU"/>
              </w:rPr>
              <w:t xml:space="preserve">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гра “Мин татарча сөйләшәм!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-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 класс (коридо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алиуллина Г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ые игры на свежем воздух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tt-RU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t-RU"/>
              </w:rPr>
              <w:t xml:space="preserve">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января 2021 года – сре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9"/>
        <w:gridCol w:w="1560"/>
        <w:gridCol w:w="1842"/>
        <w:gridCol w:w="21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 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онкурс песен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Угадай мелодию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1-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уллина Г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о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 января 2020 года – четверг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48"/>
        <w:gridCol w:w="1539"/>
        <w:gridCol w:w="1833"/>
        <w:gridCol w:w="21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 время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ких мультфиль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фотографий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а тему “Красота природы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бин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уллина Г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 класс «Нетрадиционная техника рисова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бин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гатуллина Л.С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января 2021 года – пятниц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82"/>
        <w:gridCol w:w="1394"/>
        <w:gridCol w:w="53"/>
        <w:gridCol w:w="2114"/>
        <w:gridCol w:w="55"/>
        <w:gridCol w:w="2152"/>
        <w:gridCol w:w="2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 время проведе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на тему «Туган теле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 гөлем”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ридо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йнуллина М.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семейного творчеств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асота живет повсюду, важно только верить в чу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идор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января 2021 года – суб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2"/>
        <w:gridCol w:w="1393"/>
        <w:gridCol w:w="2206"/>
        <w:gridCol w:w="21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 время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-2021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 к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– игра «Экологическое ассор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бин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гатуллина Л.С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января 2021 года – понедельн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9"/>
        <w:gridCol w:w="1418"/>
        <w:gridCol w:w="2268"/>
        <w:gridCol w:w="19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ионербо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t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порт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икторина “Әкиятләр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 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ургалиева З.И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января 2021 года – вторн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619"/>
        <w:gridCol w:w="1418"/>
        <w:gridCol w:w="2268"/>
        <w:gridCol w:w="198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ремкәй әкиятен сәхнәләштер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рид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йнуллина М.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7 янва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21 </w:t>
      </w:r>
      <w:r>
        <w:rPr>
          <w:rFonts w:cs="Times New Roman" w:ascii="Times New Roman" w:hAnsi="Times New Roman"/>
          <w:b/>
          <w:sz w:val="28"/>
          <w:szCs w:val="28"/>
        </w:rPr>
        <w:t>года – сре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59"/>
        <w:gridCol w:w="1394"/>
        <w:gridCol w:w="2208"/>
        <w:gridCol w:w="21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 время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декады начальной шко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уллина Г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 дека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итогам предметной декады  победители и активные участники мероприятий награждаются почетными грамотами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ипломам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 приз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предметной декады на заседании методического объединения учителей начальных классов проводится анализ всех мероприятий, организованных в ходе декад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О </w:t>
        <w:tab/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Халиуллина Г.Н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5:00Z</dcterms:created>
  <dc:creator>User</dc:creator>
  <dc:description/>
  <cp:keywords/>
  <dc:language>en-US</dc:language>
  <cp:lastModifiedBy>ПК</cp:lastModifiedBy>
  <cp:lastPrinted>2019-11-03T05:09:00Z</cp:lastPrinted>
  <dcterms:modified xsi:type="dcterms:W3CDTF">2021-01-15T19:50:00Z</dcterms:modified>
  <cp:revision>18</cp:revision>
  <dc:subject/>
  <dc:title/>
</cp:coreProperties>
</file>